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5102" w:leader="none"/>
        </w:tabs>
        <w:jc w:val="left"/>
        <w:rPr/>
      </w:pPr>
      <w:r>
        <w:rPr/>
        <w:t xml:space="preserve">                                                       </w:t>
      </w: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Arial" w:hAnsi="Arial"/>
          <w:b/>
        </w:rPr>
        <w:t>СОВЕТ ДЕПУТАТОВ 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«НОВОУНТЕМСКОЕ»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«ВЫЛЬ УНТЕМ» МУНИЦИПАЛ КЫЛДЫТЭТЛЭН ГУРТ  ДЕПУТАТ КЕНЕШЕЗ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</w:t>
      </w:r>
      <w:r>
        <w:rPr>
          <w:rFonts w:cs="Arial" w:ascii="Arial" w:hAnsi="Arial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-5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СОВЕТА  ДЕПУТАТОВ МУНИЦИПАЛЬНОГО ОБРАЗОВАНИЯ « НОВОУНТЕМСКОЕ»</w:t>
      </w:r>
    </w:p>
    <w:p>
      <w:pPr>
        <w:pStyle w:val="Normal"/>
        <w:shd w:fill="FFFFFF" w:val="clear"/>
        <w:spacing w:lineRule="auto" w:line="360"/>
        <w:ind w:right="-5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 выполнении плана социально-экономического  развития муниципального  образования  «Новоунтемское»  за    2013 год </w:t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В соответствии  с подпунктом 4 пункта 10   статьи 35  Федерального закона от 06 октября 2010 года № 131 –ФЗ « Об общих принципах организации местного самоуправления в Российской Федерации»,  Уставом муниципального образования  «Новоунетмское», Совет депутатов 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Принять к сведению отчет о выполнении плана социально-экономического развития  муниципального образования  «Новоунетмское»   за  2013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Опубликовать данное решение в  информационном  бюллетене « Вестник МО «Новоунтемское».</w:t>
      </w:r>
    </w:p>
    <w:p>
      <w:pPr>
        <w:pStyle w:val="Heading1"/>
        <w:ind w:left="720" w:first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 муниципального  образования</w:t>
      </w:r>
    </w:p>
    <w:p>
      <w:pPr>
        <w:pStyle w:val="Normal"/>
        <w:rPr/>
      </w:pPr>
      <w:r>
        <w:rPr/>
        <w:t>«Новоунтемское»                                                                             Э.Е.На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.Новый Унтем</w:t>
      </w:r>
    </w:p>
    <w:p>
      <w:pPr>
        <w:pStyle w:val="Normal"/>
        <w:rPr/>
      </w:pPr>
      <w:r>
        <w:rPr/>
        <w:t>17  марта   2014 года</w:t>
      </w:r>
    </w:p>
    <w:p>
      <w:pPr>
        <w:pStyle w:val="Normal"/>
        <w:rPr>
          <w:rFonts w:ascii="Arial" w:hAnsi="Arial" w:cs="Arial"/>
        </w:rPr>
      </w:pPr>
      <w:r>
        <w:rPr/>
        <w:t xml:space="preserve">№ </w:t>
      </w:r>
      <w:r>
        <w:rPr/>
        <w:t>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Новоунтемское»  за 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План социально-экономического развития муниципального образования «Новоунтемское» на 2013 год и на  плановый  период до 2015 года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Производством </w:t>
      </w:r>
      <w:r>
        <w:rPr>
          <w:b/>
        </w:rPr>
        <w:t xml:space="preserve">сельскохозяйственной продукции </w:t>
      </w:r>
      <w:r>
        <w:rPr/>
        <w:t xml:space="preserve">в сельском поселении занимаются  одно  предприятие: ООО «Труженик» ( бригадное отделение  д.Ю-Тольен)- производством продукции растениеводства (зерно, корма), животноводства  (мясо, молоко). В бригадном отделении д.Ю-Тольен  работают  21 чел., обслуживают  282 гол.КРС  при плане 300 гол., в том числе  коров  109 гол. надой  на 1 корову   3188 кг, при плане 3480 кг, что   составляет   92%.  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Личными подсобными хозяйствами</w:t>
      </w:r>
      <w:r>
        <w:rPr>
          <w:b/>
        </w:rPr>
        <w:t xml:space="preserve"> </w:t>
      </w:r>
      <w:r>
        <w:rPr/>
        <w:t xml:space="preserve">за  2013 год произведено мяса крупного рогатого скота в живой массе  13,0 тонн, по плану  -  12,0  тонн. в процентном отношении 108 % 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Надоено за 2013 год   0,21 тыс. тонн молока,  по плану  за  2013 год - 0,2 тыс. тонн молока.- 105%, надой  на 1 корову   составил   3900 кг. 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 xml:space="preserve">Валовой сбор сельскохозяйственных культур за  2013 год составил: зерно – 0,3 тыс. тонн, картофель – 0,8 тыс. тонн. 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 </w:t>
      </w:r>
      <w:r>
        <w:rPr>
          <w:b/>
        </w:rPr>
        <w:t>Финансы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В бюджет муниципального  образования  </w:t>
      </w:r>
      <w:r>
        <w:rPr>
          <w:b/>
        </w:rPr>
        <w:t xml:space="preserve"> </w:t>
      </w:r>
      <w:r>
        <w:rPr/>
        <w:t>за 2013 год</w:t>
      </w:r>
      <w:r>
        <w:rPr>
          <w:b/>
        </w:rPr>
        <w:t xml:space="preserve"> </w:t>
      </w:r>
      <w:r>
        <w:rPr/>
        <w:t>поступило налога на доходы физических лиц– 95 тыс. рублей,    при плане  92 тыс. рублей., в процентном отношении  104 %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Налога на имущество физических лиц  за  2013 год  поступило 77,8 тыс. рублей при плане  78,1 тыс.рублей - 98,8 %.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Поступление земельного налога за 2013 год – 75,2 тыс. рублей,  при плане  83 тыс. - 90,6 %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Арендная плата за земли составила за  2013 год – 1,05 тыс. рублей.   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лекоммуникация и связь.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>
          <w:b/>
        </w:rPr>
        <w:t xml:space="preserve">      </w:t>
      </w:r>
      <w:r>
        <w:rPr/>
        <w:t xml:space="preserve">На территории сельского поселения  за  2013 год подключено к сети Интернет – с. Ключи, д. Новый Унтем, д.Старый Унтем, д.Ю-Тольен,   почтовое отделение  связи в д.Новый Унтем 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 xml:space="preserve">Дорожное хозяйство. </w:t>
      </w:r>
      <w:r>
        <w:rPr/>
        <w:t xml:space="preserve">Протяжённость дорог местного значения – 14 км, площадь дорог 109,04 тыс. кв.м. 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Зимнее содержание дорог на 2013 год составит - 40 тыс.руб.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На ремонт дорог  за 2013 год израсходовано 151 тыс. рублей (с. Ключи, д. Новый Унтем, д.Старый Унтем, д.Ю-Тольен) .  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</w:t>
      </w:r>
      <w:r>
        <w:rPr>
          <w:spacing w:val="2"/>
        </w:rPr>
        <w:t xml:space="preserve"> </w:t>
      </w:r>
      <w:r>
        <w:rPr>
          <w:spacing w:val="2"/>
        </w:rPr>
        <w:t>Уличное освещение в</w:t>
      </w:r>
      <w:r>
        <w:rPr/>
        <w:t xml:space="preserve"> поселении 38 светильника уличного освещения. Жалоб от населения нет. Все проблемы решаются в рабочем порядке. На освещение улиц заложено  в бюджет  18,88  тыс.. руб. 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Благоустройство и озеленение   территории</w:t>
      </w:r>
      <w:r>
        <w:rPr/>
        <w:t xml:space="preserve"> : 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На  мероприятия  по благоустройству  израсходовано  5 тыс.руб., проложены   тротуары  в с.Ключи, д.Старый Унтем, д.Ю-Тольен , проводилось озеленение   территории  Уборку  территории  поселения  от мусора  осуществляют  сами жители  населенных пунктов. Активную  работу   по благоустройству  территории  ведут   уличкомы  по улицам  населенных пунктов.  Проведен  конкурс по благоустройству  придомовых территорий.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Рынок товаров и услуг.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>На территории сельского поселения  действует  четыре магазина,  по розничной продаже продовольственных и непродовольственных товаров, площадь торгового зала 141,8 кв.м .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Оборот розничной торговли за  2013 года составил 7,6 млн. рублей.  При плане   8,8 млн. рублей, в процентном отношений 86 %. 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Объём платных услуг населению за  2013 года при  плане  – 1,1 тыс. руб. Объём платных услуг  в 2013 году – 1,4 тыс. рублей.-  127 %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rPr/>
      </w:pPr>
      <w:r>
        <w:rPr/>
        <w:t xml:space="preserve">        </w:t>
      </w:r>
      <w:r>
        <w:rPr>
          <w:b/>
        </w:rPr>
        <w:t>Социальная сфер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/>
        <w:t>На территории поселения функционируют одно дошкольное учреждение (д.Новый Унтем), одно общеобразовательное учреждение (Новоунтемская средняя общеобразовательная школа.</w:t>
      </w:r>
      <w:r>
        <w:rPr>
          <w:b/>
        </w:rPr>
        <w:t xml:space="preserve">   </w:t>
      </w:r>
      <w:r>
        <w:rPr/>
        <w:t>В 2013 году</w:t>
      </w:r>
      <w:r>
        <w:rPr>
          <w:b/>
        </w:rPr>
        <w:t xml:space="preserve"> </w:t>
      </w:r>
      <w:r>
        <w:rPr/>
        <w:t xml:space="preserve">число детей в дошкольном учреждении – 17 человек, численность учащихся в общеобразовательном  учреждении  -  36 человек.                  Содержание одного ученика  в 2013 году составило 186451  рублей. Количество работников 25 человека, фонд зарплаты составляет 4564,2 тыс. рублей, среднемесячная зарплата 15213 рублей. Численность учащихся уменьшается с каждым годом, затраты на 1 обучающегося увеличиваются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</w:t>
      </w:r>
      <w:r>
        <w:rPr/>
        <w:t xml:space="preserve">При школе имеется земельный участок, где выращиваются овощи для столовой. Дети сами ухаживают в летнее время за овощами. Материально-техническая база школы низкая. Выделяются средства, но не достаточно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Также имеется детсад на 20 мест. В настоящее время детсад посещает 17 детей. Содержание одного ребенка за   2013 года составило 87469 рублей, среднемесячная зарплата  8183 рубля.  Кадрами детсад укомплектован, но не все воспитатели  имеют специальное образовани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</w:t>
      </w:r>
      <w:r>
        <w:rPr/>
        <w:t>Медицинское обслуживание населения обеспечивает  два фельдшерско-акушерских пункта  ( с.Ключи , д.Ю-Тольен).</w:t>
      </w:r>
      <w:r>
        <w:rPr>
          <w:b/>
        </w:rPr>
        <w:t xml:space="preserve">   </w:t>
      </w:r>
      <w:r>
        <w:rPr/>
        <w:t>В  сфере здравоохранения за  2013 год</w:t>
      </w:r>
      <w:r>
        <w:rPr>
          <w:b/>
        </w:rPr>
        <w:t xml:space="preserve"> </w:t>
      </w:r>
      <w:r>
        <w:rPr/>
        <w:t>занято 4 человека, в том числе 2 сотрудника среднего медицинского персонала.  Медицинские работники  ведут активную работу среди населения по профилактике заболеваний: проводит беседы на сходах, в школе,  проводятся индивидуальные беседы. Основные направления в работе ФАП являются: профилактика заболеваний, диспансеризация и иммунизация населения. Детской смертности в последние годы не зарегистрировано. За  2013 года  зарегистрировано 362</w:t>
      </w:r>
      <w:r>
        <w:rPr>
          <w:color w:val="FF6600"/>
        </w:rPr>
        <w:t xml:space="preserve"> </w:t>
      </w:r>
      <w:r>
        <w:rPr>
          <w:color w:val="000000"/>
        </w:rPr>
        <w:t>случаев</w:t>
      </w:r>
      <w:r>
        <w:rPr/>
        <w:t xml:space="preserve"> заболевани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Среднемесячная заработная плата </w:t>
      </w:r>
      <w:r>
        <w:rPr/>
        <w:t>в сельском поселении за  2013 год составила 10932 рубля, при  плане 9318 рублей.- 117 %. Среднемесячная  заработная плата  увеличилась на 17 %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В 2013 году  на территории поселения зарегистрировано 4 безработных.  Не работающих  56 человек, асоциальных 7.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>Уровень безработицы</w:t>
      </w:r>
      <w:r>
        <w:rPr/>
        <w:t xml:space="preserve"> в 2013 году составил 07,%. Вакансий  рабочих мест  на территории поселения нет, Работают за пределами  поселения  131 человек, работающих пенсионеров  8  чел. 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Численность постоянно проживающих на территории сельского поселения составила за 2013 год 519 человек, зарегистрированных  по месту жительства  668 человек. Семей  проживающих  на территории  сельского поселения  с детьми до 18 лет всего-68, общее количество детей в семьях 109 чел. Многодетных  семей 9.  Проводится  работа с семьями: беседы о воспитании  детей, составляются  акты  жилищно-бытовых условий .  </w:t>
      </w:r>
      <w:r>
        <w:rPr>
          <w:b/>
        </w:rPr>
        <w:t xml:space="preserve">          Доступное жилье </w:t>
      </w:r>
      <w:r>
        <w:rPr/>
        <w:t>состоят на учете  нуждающихся в улучшении  жилищных  условий - 3 многодетных семей.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>На  территории  сельского поселения  проживает 166 пенсионеров, пользующихся  мерами  социальной  поддержки. В основном  - это  пожилые люди, которым  требуется  постоянная  забота и внимание. Социальная  зашита  населения  осуществляется  и при помощи социальных работников.( 3 чел.).  Социальные  работники  постоянно  проявляют  особое  внимание и заботу  каждому  подопечному ,делают все возможное, чтобы  поддержать  их, помочь   им справиться  с насущными проблемами. Информируют пенсионеров о  различных изменениях в получении льгот, субсидии,  пенсионном обеспечении,  привлекают   пенсионеров  к активной  жизни  сельского поселения.</w:t>
      </w:r>
    </w:p>
    <w:p>
      <w:pPr>
        <w:pStyle w:val="Normal"/>
        <w:tabs>
          <w:tab w:val="clear" w:pos="708"/>
          <w:tab w:val="left" w:pos="1020" w:leader="none"/>
          <w:tab w:val="left" w:pos="4020" w:leader="none"/>
        </w:tabs>
        <w:spacing w:lineRule="auto" w:line="360"/>
        <w:jc w:val="both"/>
        <w:rPr/>
      </w:pPr>
      <w:r>
        <w:rPr/>
        <w:t xml:space="preserve">       </w:t>
      </w:r>
      <w:r>
        <w:rPr>
          <w:b/>
        </w:rPr>
        <w:t xml:space="preserve">Культура, физическая  культура  и молодежная политика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а территории  поселения  функционируют  сельский  клуб , 2 библиотеки филиала  Кезской МБС.    Работа  сельского клуба    поставлена  по направлениям: работа  с детьми, семьями, с людьми  старшего поколения. Работают  кружки по интересам, проведено  31  мероприятие,  посетителей  было в 2013 году 428 чел., в 2012 году - 335 чел. в процентном отношении-  128 %.  По платным  услугам - 2900 рублей, при плане  6000 рублей- выполнено на 48 %.  В 2013 году  библиотеками  выдано книг и журналов  6225 экз., при плане  5500 экз.- 113 %. Круг читателей  разнообразен: рабочие, учителя, домохозяйки, пенсионеры, школьники, студенты. В 2013 году  проводились  спортивные  соревнования  по различным  видам ,  в котором  приняли  участие  380 человек. Неоднократно  команда  сельского поселения  выезжала  на соревнования в район .    Проводятся  соревнования по волейболу среди муниципальных образований  северного  куста, по лыжам  памяти  Белова Василия, погибшего в Чечне 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амоорганизация  гражд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зданы общественные  организации: совет молодежи, совет ветеранов, женсовет. Активно  работает  Совет  ветеранов. В каждом  населенном   пункте   выбраны  по улицам   уличком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блемы территории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665"/>
      </w:tblGrid>
      <w:tr>
        <w:trPr>
          <w:trHeight w:val="2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ы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худшение демографической ситуации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рение кадр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ижение уровня и качества жизни на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сутствие рабочих мест на территории поселе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нужденная миграция трудоспособного насе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Трудности в приобретении, строительстве  жилья  нуждающимися в улучшении жилищных условий, т.к. граждане малоимущие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удовлетворительное состояние социальных  объектов  их материальная баз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зкий уровень культурно-досуговой деятельност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питальный ремонт  жилищного фон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jc w:val="center"/>
      <w:outlineLvl w:val="0"/>
    </w:pPr>
    <w:rPr>
      <w:rFonts w:ascii="Bookman Old Style" w:hAnsi="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 Знак Знак"/>
    <w:basedOn w:val="Style12"/>
    <w:qFormat/>
    <w:rPr>
      <w:rFonts w:ascii="Bookman Old Style" w:hAnsi="Bookman Old Style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3:00Z</dcterms:created>
  <dc:creator>yntem</dc:creator>
  <dc:description/>
  <cp:keywords/>
  <dc:language>en-US</dc:language>
  <cp:lastModifiedBy>yntem</cp:lastModifiedBy>
  <dcterms:modified xsi:type="dcterms:W3CDTF">2014-03-20T08:27:00Z</dcterms:modified>
  <cp:revision>18</cp:revision>
  <dc:subject/>
  <dc:title>Выполнение плана </dc:title>
</cp:coreProperties>
</file>